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-172085</wp:posOffset>
                </wp:positionV>
                <wp:extent cx="1313815" cy="361950"/>
                <wp:effectExtent l="5715" t="5080" r="508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61800"/>
                        </a:xfrm>
                        <a:prstGeom prst="wedgeEllipseCallout">
                          <a:avLst>
                            <a:gd name="adj1" fmla="val -26944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完全予約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13.55pt;width:103.4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完全予約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left"/>
        <w:rPr>
          <w:rFonts w:ascii="BIZ UDPゴシック" w:hAnsi="BIZ UDPゴシック" w:eastAsia="BIZ UDPゴシック" w:cs="BIZ UDPゴシック"/>
          <w:b/>
          <w:b/>
          <w:color w:val="0070C0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color w:val="0070C0"/>
          <w:sz w:val="48"/>
          <w:szCs w:val="48"/>
        </w:rPr>
        <w:t>中小企業のための無料法律相談会　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またはメールでお申し込みください。追って担当者より、日程調整等の連絡を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メールでお申し込みの場合：中央会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s://www.maido.or.jp/chuokaiannai/jisshijigyo-nav/houritusoudannkai/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より今回の申込用紙をダウンロードして記入後、メールでお申し込みください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spacing w:lineRule="atLeast" w:line="0"/>
        <w:ind w:right="840" w:hanging="0"/>
        <w:rPr/>
      </w:pPr>
      <w:r>
        <w:rPr/>
        <w:t>※</w:t>
      </w:r>
      <w:r>
        <w:rPr/>
        <w:t>・・・必須項目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4341"/>
      </w:tblGrid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貴社名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組合名）</w:t>
            </w:r>
          </w:p>
        </w:tc>
      </w:tr>
      <w:tr>
        <w:trPr>
          <w:trHeight w:val="69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※</w:t>
            </w:r>
          </w:p>
        </w:tc>
      </w:tr>
      <w:tr>
        <w:trPr>
          <w:trHeight w:val="56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※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職名）※</w:t>
            </w:r>
          </w:p>
        </w:tc>
      </w:tr>
      <w:tr>
        <w:trPr>
          <w:trHeight w:val="5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　種※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（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24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に該当する項目にチェックをしてくだ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債権回収　　　□取引先や顧客とのトラブル・クレーム対応策等　　 □従業員との法律問題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書作成、契約交渉　　　□秘密保持・コンプライアンス対応　　 □負債に関する問題（事業再建等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承継　　　□裁判に関する相談（訴訟、差押え、競売等）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相談内容をなるべく詳しくお書きください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される、時間帯にチェックをしてください。（複数回答可）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９（水）　 ※ 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４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　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（水）　※ 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９（金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お問合せ先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大阪府中小企業団体中央会連携支援部連携支援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8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大阪府中央区本町橋２番５号（マイドームおおさか６階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6-6947-437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6-6947-4374</w:t>
      </w:r>
    </w:p>
    <w:p>
      <w:pPr>
        <w:pStyle w:val="Normal"/>
        <w:spacing w:lineRule="atLeast" w:line="0"/>
        <w:jc w:val="left"/>
        <w:rPr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メール】　</w:t>
      </w:r>
      <w:hyperlink r:id="rId4">
        <w:r>
          <w:rPr>
            <w:rStyle w:val="InternetLink"/>
            <w:sz w:val="32"/>
            <w:szCs w:val="40"/>
          </w:rPr>
          <w:t>renkeishien</w:t>
        </w:r>
        <w:r>
          <w:rPr>
            <w:rStyle w:val="InternetLink"/>
            <w:sz w:val="32"/>
            <w:szCs w:val="40"/>
          </w:rPr>
          <w:t>@maido.or.jp</w:t>
        </w:r>
      </w:hyperlink>
      <w:r>
        <w:rPr>
          <w:sz w:val="32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（申込用紙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からダウンロードで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818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6.55pt;margin-top:3.3pt;width:533.95pt;height:43.45pt;mso-wrap-style:none;v-text-anchor:middl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58350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5.7pt;mso-wrap-distance-left:9.05pt;mso-wrap-distance-right:9.05pt;mso-wrap-distance-top:0pt;mso-wrap-distance-bottom:0pt;margin-top:7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2pt;width:447.5pt;height:24.1pt;mso-wrap-style:none;v-text-anchor:middle;mso-position-vertical:top" type="_x0000_t136">
                            <v:path textpathok="t"/>
                            <v:textpath on="t" fitshape="t" string="ＦＡＸ　０６－６９４７－４３７４" style="font-family:&quot;ＭＳ Ｐゴシック&quot;;font-size:12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2pt;width:447.5pt;height:24.1pt;mso-wrap-style:none;v-text-anchor:middle;mso-position-vertical:top" type="_x0000_t136">
            <v:path textpathok="t"/>
            <v:textpath on="t" fitshape="t" string="ＦＡＸ　０６－６９４７－４３７４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do.or.jp/chuokaiannai/jisshijigyo-nav/houritusoudannkai/" TargetMode="External"/><Relationship Id="rId3" Type="http://schemas.openxmlformats.org/officeDocument/2006/relationships/hyperlink" Target="https://www.maido.or.jp/" TargetMode="External"/><Relationship Id="rId4" Type="http://schemas.openxmlformats.org/officeDocument/2006/relationships/hyperlink" Target="mailto:somukikaku@maid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9:00Z</dcterms:created>
  <dc:creator>谷山真記子</dc:creator>
  <dc:description/>
  <cp:keywords/>
  <dc:language>en-US</dc:language>
  <cp:lastModifiedBy>R05</cp:lastModifiedBy>
  <cp:lastPrinted>2024-07-02T10:15:00Z</cp:lastPrinted>
  <dcterms:modified xsi:type="dcterms:W3CDTF">2025-03-13T10:34:00Z</dcterms:modified>
  <cp:revision>3</cp:revision>
  <dc:subject/>
  <dc:title/>
</cp:coreProperties>
</file>