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24130</wp:posOffset>
                </wp:positionV>
                <wp:extent cx="661035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f8f8f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6.55pt;margin-top:1.9pt;width:520.45pt;height:59.95pt;mso-wrap-style:none;v-text-anchor:middle">
                <v:fill o:detectmouseclick="t" type="solid" color2="#a4642a"/>
                <v:stroke color="#f8f8f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2740</wp:posOffset>
                </wp:positionH>
                <wp:positionV relativeFrom="paragraph">
                  <wp:posOffset>-55245</wp:posOffset>
                </wp:positionV>
                <wp:extent cx="1352550" cy="361950"/>
                <wp:effectExtent l="5080" t="5080" r="5080" b="71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61800"/>
                        </a:xfrm>
                        <a:prstGeom prst="wedgeEllipseCallout">
                          <a:avLst>
                            <a:gd name="adj1" fmla="val -43754"/>
                            <a:gd name="adj2" fmla="val 66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完全予約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2pt;margin-top:-4.35pt;width:106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完全予約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2740</wp:posOffset>
                </wp:positionH>
                <wp:positionV relativeFrom="paragraph">
                  <wp:posOffset>5080</wp:posOffset>
                </wp:positionV>
                <wp:extent cx="3086100" cy="257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.3pt;mso-wrap-distance-left:9.05pt;mso-wrap-distance-right:9.05pt;mso-wrap-distance-top:0pt;mso-wrap-distance-bottom:0pt;margin-top:0.4pt;mso-position-vertical-relative:text;margin-left:1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8.8pt;width:231.05pt;height:18.7pt;mso-wrap-style:none;v-text-anchor:middle;mso-position-vertical:top" type="_x0000_t136">
                            <v:path textpathok="t"/>
                            <v:textpath on="t" fitshape="t" string="大阪府中小企業団体中央会" style="font-family:&quot;ＭＳ Ｐゴシック&quot;;font-size:12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8.8pt;width:231.05pt;height:18.7pt;mso-wrap-style:none;v-text-anchor:middle;mso-position-vertical:top" type="_x0000_t136">
            <v:path textpathok="t"/>
            <v:textpath on="t" fitshape="t" string="大阪府中小企業団体中央会" style="font-family:&quot;ＭＳ Ｐゴシック&quot;;font-size:12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73355</wp:posOffset>
                </wp:positionV>
                <wp:extent cx="6470650" cy="27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21.8pt;mso-wrap-distance-left:9.05pt;mso-wrap-distance-right:9.05pt;mso-wrap-distance-top:0pt;mso-wrap-distance-bottom:0pt;margin-top:13.65pt;mso-position-vertical-relative:text;margin-left:-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0.3pt;width:497.55pt;height:20.2pt;mso-wrap-style:none;v-text-anchor:middle;mso-position-vertical:top" type="_x0000_t136">
                            <v:path textpathok="t"/>
                            <v:textpath on="t" fitshape="t" string="弁護士による中小企業のための無料法律相談会　申込書" style="font-family:&quot;ＭＳ Ｐゴシック&quot;;font-size:12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0.3pt;width:497.55pt;height:20.2pt;mso-wrap-style:none;v-text-anchor:middle;mso-position-vertical:top" type="_x0000_t136">
            <v:path textpathok="t"/>
            <v:textpath on="t" fitshape="t" string="弁護士による中小企業のための無料法律相談会　申込書" style="font-family:&quot;ＭＳ Ｐゴシック&quot;;font-size:12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ご記入の上、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またはメールでお申し込みください。追って担当者より、日程調整等の連絡をいたします。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0"/>
        </w:rPr>
        <w:t>メールでお申し込みの場合：中央会</w:t>
      </w:r>
      <w:r>
        <w:rPr>
          <w:rFonts w:eastAsia="ＭＳ Ｐゴシック" w:cs="ＭＳ Ｐゴシック" w:ascii="ＭＳ Ｐゴシック" w:hAnsi="ＭＳ Ｐゴシック"/>
          <w:sz w:val="20"/>
        </w:rPr>
        <w:t>WEB</w:t>
      </w:r>
      <w:r>
        <w:rPr>
          <w:rFonts w:ascii="ＭＳ Ｐゴシック" w:hAnsi="ＭＳ Ｐゴシック" w:cs="ＭＳ Ｐゴシック" w:eastAsia="ＭＳ Ｐゴシック"/>
          <w:sz w:val="20"/>
        </w:rPr>
        <w:t>サイト（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0"/>
          </w:rPr>
          <w:t>https://www.maido.or.jp/</w:t>
        </w:r>
      </w:hyperlink>
      <w:r>
        <w:rPr>
          <w:rFonts w:ascii="ＭＳ Ｐゴシック" w:hAnsi="ＭＳ Ｐゴシック" w:cs="ＭＳ Ｐゴシック" w:eastAsia="ＭＳ Ｐゴシック"/>
          <w:sz w:val="20"/>
        </w:rPr>
        <w:t>　）トップページにある、「中央会からのお知らせ」より今回の申込用紙をダウンロードして記入後、メールでお申し込みください。</w:t>
      </w:r>
    </w:p>
    <w:p>
      <w:pPr>
        <w:pStyle w:val="Normal"/>
        <w:spacing w:lineRule="atLeast" w:line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</w:t>
      </w:r>
      <w:r>
        <w:rPr/>
        <w:t>　　　　　年　　　　　月　　　　　日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002"/>
        <w:gridCol w:w="4341"/>
      </w:tblGrid>
      <w:tr>
        <w:trPr>
          <w:trHeight w:val="78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ﾌﾘｶﾞﾅ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貴社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団体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組合名）</w:t>
            </w:r>
          </w:p>
        </w:tc>
      </w:tr>
      <w:tr>
        <w:trPr>
          <w:trHeight w:val="691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〒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ご住所</w:t>
            </w:r>
          </w:p>
        </w:tc>
      </w:tr>
      <w:tr>
        <w:trPr>
          <w:trHeight w:val="561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ﾌﾘｶﾞﾅ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代表者名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代表者職名）</w:t>
            </w:r>
          </w:p>
        </w:tc>
      </w:tr>
      <w:tr>
        <w:trPr>
          <w:trHeight w:val="5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</w:tr>
      <w:tr>
        <w:trPr>
          <w:trHeight w:val="563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メールアドレス　　　　　　　　　　　　　　　　　　　　　　　　　　＠</w:t>
            </w:r>
          </w:p>
        </w:tc>
      </w:tr>
      <w:tr>
        <w:trPr>
          <w:trHeight w:val="54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　　種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（氏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1561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相談内容に該当する項目にチェックをしてください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□債権回収　　　□取引先や顧客とのトラブル・クレーム対応策等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</w:rPr>
              <w:t>□従業員との法律問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□契約書作成、契約交渉　　　□秘密保持・コンプライアンス対応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□負債に関する問題（事業再建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□事業承継　　　□裁判に関する相談（訴訟、差押え、競売等）　　　　□その他（　　　　　　　　　　　　　　　　　　　　　　）</w:t>
            </w:r>
          </w:p>
        </w:tc>
      </w:tr>
      <w:tr>
        <w:trPr>
          <w:trHeight w:val="4107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相談内容をなるべく詳しくお書きくださ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85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希望される、時間帯にチェックをしてください。（複数回答可）　</w:t>
            </w:r>
          </w:p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８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１０（木）　※８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７（月）受付締め切り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</w:rPr>
              <w:t>　　　　</w:t>
            </w:r>
          </w:p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１３：００～１４：００　　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４：１０～１５：１０ 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５：２０～１６：２０　　□１６：３０～１７：３０</w:t>
            </w:r>
          </w:p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９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２１（木）　※９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１５（金）受付締め切り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</w:rPr>
              <w:t>　　　　</w:t>
            </w:r>
          </w:p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１３：００～１４：００　　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４：１０～１５：１０ 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５：２０～１６：２０　　□１６：３０～１７：３０</w:t>
            </w:r>
          </w:p>
        </w:tc>
      </w:tr>
    </w:tbl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お問合せ先</w:t>
      </w: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  <w:tab/>
        <w:tab/>
      </w: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大阪府中小企業団体中央会総務部総務企画課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</w:t>
      </w: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  <w:t>WEB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サイト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2"/>
            <w:szCs w:val="28"/>
          </w:rPr>
          <w:t>https://www.maido.or.jp/</w:t>
        </w:r>
      </w:hyperlink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　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大阪府中央区本町橋２番５号（マイドームおおさか６階）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TEL 06-6947-4370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eastAsia="ＭＳ Ｐゴシック" w:cs="ＭＳ Ｐゴシック" w:ascii="ＭＳ Ｐゴシック" w:hAnsi="ＭＳ Ｐゴシック"/>
          <w:b/>
        </w:rPr>
        <w:t>FAX 06-6947-4374</w:t>
      </w:r>
    </w:p>
    <w:p>
      <w:pPr>
        <w:pStyle w:val="Normal"/>
        <w:spacing w:lineRule="atLeast" w:line="0"/>
        <w:jc w:val="left"/>
        <w:rPr>
          <w:sz w:val="32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メール】　</w:t>
      </w:r>
      <w:hyperlink r:id="rId4">
        <w:r>
          <w:rPr>
            <w:rStyle w:val="InternetLink"/>
            <w:sz w:val="32"/>
            <w:szCs w:val="40"/>
          </w:rPr>
          <w:t>somukikaku@maido.or.jp</w:t>
        </w:r>
      </w:hyperlink>
      <w:r>
        <w:rPr>
          <w:sz w:val="32"/>
          <w:szCs w:val="4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8"/>
        </w:rPr>
        <w:t>（申込用紙は、</w:t>
      </w: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  <w:t>WEB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サイトからダウンロードできます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2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41910</wp:posOffset>
                </wp:positionV>
                <wp:extent cx="6781800" cy="552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526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-6.55pt;margin-top:3.3pt;width:533.95pt;height:43.45pt;mso-wrap-style:none;v-text-anchor:middle">
                <v:fill o:detectmouseclick="t" type="solid" color2="#a4642a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100965</wp:posOffset>
                </wp:positionV>
                <wp:extent cx="5835015" cy="3244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25.55pt;mso-wrap-distance-left:9.05pt;mso-wrap-distance-right:9.05pt;mso-wrap-distance-top:0pt;mso-wrap-distance-bottom:0pt;margin-top:7.95pt;mso-position-vertical-relative:text;margin-left:2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pict>
                          <v:shape id="shape_0" fillcolor="white" stroked="t" o:allowincell="f" style="position:absolute;margin-left:0pt;margin-top:-24.05pt;width:447.5pt;height:23.95pt;mso-wrap-style:none;v-text-anchor:middle;mso-position-vertical:top" type="_x0000_t136">
                            <v:path textpathok="t"/>
                            <v:textpath on="t" fitshape="t" string="ＦＡＸ　０６－６９４７－４３７４" style="font-family:&quot;HG創英角ｺﾞｼｯｸUB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4.05pt;width:447.5pt;height:23.95pt;mso-wrap-style:none;v-text-anchor:middle;mso-position-vertical:top" type="_x0000_t136">
            <v:path textpathok="t"/>
            <v:textpath on="t" fitshape="t" string="ＦＡＸ　０６－６９４７－４３７４" style="font-family:&quot;HG創英角ｺﾞｼｯｸUB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ＭＳ 明朝;MS Mincho" w:cs="Calibri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ido.or.jp/" TargetMode="External"/><Relationship Id="rId3" Type="http://schemas.openxmlformats.org/officeDocument/2006/relationships/hyperlink" Target="https://www.maido.or.jp/" TargetMode="External"/><Relationship Id="rId4" Type="http://schemas.openxmlformats.org/officeDocument/2006/relationships/hyperlink" Target="mailto:somukikaku@maido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56:00Z</dcterms:created>
  <dc:creator>谷山真記子</dc:creator>
  <dc:description/>
  <cp:keywords/>
  <dc:language>en-US</dc:language>
  <cp:lastModifiedBy>R08</cp:lastModifiedBy>
  <cp:lastPrinted>2023-07-06T14:33:00Z</cp:lastPrinted>
  <dcterms:modified xsi:type="dcterms:W3CDTF">2023-07-06T05:33:00Z</dcterms:modified>
  <cp:revision>5</cp:revision>
  <dc:subject/>
  <dc:title/>
</cp:coreProperties>
</file>