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　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　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協業組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　　　　商工組合　の名称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　　　　協業組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　　　　商工組合　を代表する清算人の氏名　　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解散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年　月　日　　　　　　　組合を解散しましたので、中小企業団体の組織に関する法律第５条の２３第４項（第４７条第３項）において準用する中小企業等協同組合法第６２条第２項の規定により、解散の理由を明らかにする書面を添えて届け出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17:00Z</dcterms:created>
  <dc:creator>admin</dc:creator>
  <dc:description/>
  <cp:keywords/>
  <dc:language>en-US</dc:language>
  <cp:lastModifiedBy>谷口　博信</cp:lastModifiedBy>
  <cp:lastPrinted>2019-04-26T15:01:00Z</cp:lastPrinted>
  <dcterms:modified xsi:type="dcterms:W3CDTF">2019-04-26T06:01:00Z</dcterms:modified>
  <cp:revision>5</cp:revision>
  <dc:subject/>
  <dc:title/>
</cp:coreProperties>
</file>