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年　月　日</w:t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・・・・・・・大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・・・・・・・局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・・・・都道府県知事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組合の住所および名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組合を代表する清算人の氏名　　　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小企業等協同組合解散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下記のとおり中小企業等協同組合法第６２条第２項の規定により中小企業等協同組合の解散を届け出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　成立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２　解散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３　解散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４　清算人の住所及び氏名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５　その他参考となるべき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3:00Z</dcterms:created>
  <dc:creator>admin</dc:creator>
  <dc:description/>
  <cp:keywords/>
  <dc:language>en-US</dc:language>
  <cp:lastModifiedBy>谷口　博信</cp:lastModifiedBy>
  <cp:lastPrinted>2009-07-30T16:46:00Z</cp:lastPrinted>
  <dcterms:modified xsi:type="dcterms:W3CDTF">2019-04-26T05:59:00Z</dcterms:modified>
  <cp:revision>11</cp:revision>
  <dc:subject/>
  <dc:title/>
</cp:coreProperties>
</file>